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ОВЕТ ДЕПУТАТОВ                           </w:t>
      </w:r>
      <w:r>
        <w:rPr>
          <w:b/>
          <w:color w:val="000000"/>
          <w:sz w:val="48"/>
          <w:szCs w:val="48"/>
        </w:rPr>
        <w:t>ПРОЕК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ЕЛЬСКОГО ПОСЕЛЕНИЯ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ТОРОЖЕВСКО-ХУТОРСКОЙ СЕЛЬ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ПЕЦКОЙ ОБЛАСТ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___ августа  2017 г.                              с.Сторожевские Хутора                                       № 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 утверждении «Отчета об исполнении бюджета сельского поселения Сторожевско-Хуторской сельсовет Усманского муниципального района Липецкой области Российской Федерации за 2016год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Рассмотрев отчет об исполнении бюджета сельского поселения Сторожевско-Хуторской сельсовет Усманского муниципального района за 2016 год, представленный администрацией сельского поселения и учитывая решение постоянно действующей депутатской комиссии по экономике, бюджету, налогам и социальным вопросам, Совет депутатов сельского поселения Сторожевско-Хуторской сельсовет Усманского муниципального района Липец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твердить «Отчет об исполнении бюджета сельского поселения Сторожевско-Хуторской сельсовет Усманского  муниципального района Липецкой области Российской Федерации за 2016 год» по доходам в сумме 4 810 184 ,48  рублей и по расходам в сумме 5 098 391,45  рублей с превышением расходов над доходами за счет кредита (дефицит бюджета сельского поселения) в сумме 288 206,97  рублей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 Направить вышеназванный Отчёт главе сельского поселения   Сторожевско-Хуторской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ельсовет   для подписания, обнародования и опубликования в сети «Интернет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едседатель 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епутатов сельского поселения                                                                         Г.М.Тернов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ет об исполнении бюджета сельского поселения Сторожевско-Хуторско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 2016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3" w:leader="none"/>
        </w:tabs>
        <w:rPr>
          <w:color w:val="000000"/>
        </w:rPr>
      </w:pPr>
      <w:r>
        <w:rPr>
          <w:color w:val="000000"/>
        </w:rPr>
        <w:t>Принят решением Совета депутатов</w:t>
      </w:r>
    </w:p>
    <w:p>
      <w:pPr>
        <w:pStyle w:val="Normal"/>
        <w:tabs>
          <w:tab w:val="clear" w:pos="708"/>
          <w:tab w:val="left" w:pos="193" w:leader="none"/>
        </w:tabs>
        <w:rPr/>
      </w:pPr>
      <w:r>
        <w:rPr>
          <w:color w:val="000000"/>
        </w:rPr>
        <w:t>сельского поселения Сторожевско-Хуторской  сельсовет</w:t>
      </w:r>
    </w:p>
    <w:p>
      <w:pPr>
        <w:pStyle w:val="Normal"/>
        <w:tabs>
          <w:tab w:val="clear" w:pos="708"/>
          <w:tab w:val="left" w:pos="193" w:leader="none"/>
        </w:tabs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>01</w:t>
      </w:r>
      <w:r>
        <w:rPr>
          <w:color w:val="000000"/>
        </w:rPr>
        <w:t xml:space="preserve"> августа  2017 г. № 36/6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 Утвердить «Отчет об исполнении бюджета сельского поселения Сторожевско-Хуторской сельсовет Усманского  муниципального района Липецкой области Российской Федерации за 2016 год» по доходам в сумме 4 810 184 ,48  . рублей и по расходам в сумме 5 098 391,45   рублей с превышением расходов над доходами за счет кредита (дефицитом бюджета сельского поселения) в сумме 288 206,97  рублей (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. Утвердить исполнение бюджета сельского поселения Сторожевско-Хуторской  сельсовет по следующим показател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ходам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ходам бюджета по ведомственной структуре расходов бюджета сельского поселения согласно приложению 3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ходам бюджета по разделам и подразделам классификации расходов бюджета сельского поселения согласно приложению 4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точникам финансирования дефицита бюджета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Сторожевско-Хуторской сельсовет                                                           Г.М.Тернов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орожевско-Хуторской  сельсовет Усманского муниципальн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2016 год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оходы бюджета сельского поселения Сторожевско-Хуторской сельсовет Усманского муниципального района Липецкой области Российской Федерации по кодам классификации доходов бюджетов за 2016 год.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3240"/>
        <w:gridCol w:w="133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810 184,48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276 163,91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949 ,51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949,51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96,1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96,1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2 506,43 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100000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940,11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0000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 566,32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 811 87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 811,87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534 020,57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 534 020,57 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100000 0000 15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36 800,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200000 0000 15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 824,11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301510 0000 15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400,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400000 0000 15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 996,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орожевско-Хуторской сельсовет Усманского муниципальн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2016 год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>Доходы бюджета сельского поселения Сторожевско-Хуторской сельсовет Усманского муниципального района Липецкой области Российской Федерации по кодам видов доходов, подвидов доходов, классификации операций сектора государственного управления, относящихся к доходам за 2016 год</w:t>
      </w:r>
    </w:p>
    <w:p>
      <w:pPr>
        <w:pStyle w:val="Normal"/>
        <w:rPr/>
      </w:pPr>
      <w:r>
        <w:rPr/>
        <w:t> 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3185"/>
        <w:gridCol w:w="2028"/>
      </w:tblGrid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810 184 ,48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276 163,9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949,5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949,5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804,52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99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96,1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96,1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 506 43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100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940,1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10301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940 1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0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566,32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3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 604,5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331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 604,5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4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 961,82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431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 961,82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 811, 8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 811 ,8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200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 136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251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 136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 675,8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3513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 675,8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534 020,57</w:t>
            </w:r>
          </w:p>
        </w:tc>
      </w:tr>
      <w:tr>
        <w:trPr>
          <w:trHeight w:val="781" w:hRule="atLeast"/>
        </w:trPr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34 020 ,5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1000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6 8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1001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4 000 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1001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40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1003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8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1003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8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2000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 824,1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2999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 824,1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2999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 824,1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3000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400,00</w:t>
            </w:r>
          </w:p>
        </w:tc>
      </w:tr>
      <w:tr>
        <w:trPr>
          <w:trHeight w:val="811" w:hRule="atLeast"/>
        </w:trPr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3015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30" w:hanging="60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 4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3015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400,00</w:t>
            </w:r>
          </w:p>
        </w:tc>
      </w:tr>
      <w:tr>
        <w:trPr>
          <w:trHeight w:val="781" w:hRule="atLeast"/>
        </w:trPr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4000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 996,46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4014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 996,46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4014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 996,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орожевско-Хуторской  сельсовет Усманского муниципальн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2016 год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ВЕДОМСТВЕННАЯ СТРУКТУРА РАСХОДОВ БЮДЖЕТА  СЕЛЬСКОГО ПОСЕЛЕНИЯ   СТОРОЖЕВСКО-ХУТОРСКОЙ СЕЛЬСОВЕТ УСМАНСКОГО МУНИЦИПАЛЬНОГО РАЙОНА ЛИПЕЦКОЙ ОБЛАСТИ РОССИЙСКОЙ ФЕДЕРАЦИИ ЗА 2016 ГОД</w:t>
      </w:r>
    </w:p>
    <w:p>
      <w:pPr>
        <w:pStyle w:val="Normal"/>
        <w:ind w:firstLine="4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40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руб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56"/>
        <w:gridCol w:w="900"/>
        <w:gridCol w:w="1010"/>
        <w:gridCol w:w="1462"/>
        <w:gridCol w:w="775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6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98 391,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98 391,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12 834,9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 791,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 791,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 791,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 791,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 791,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6 843,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ожевско-Хуторской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386 843,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ожевско-Хуторской сельсовет»                              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6 843,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жевско-Хуторской сельсовет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6 843,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 446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 446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 396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 791,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5,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ожевско-Хуторской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ожевско-Хуторско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жевско-Хуторской сельсовет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700,00</w:t>
            </w:r>
          </w:p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ожевско-Хуторской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7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ожевско-Хуторско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7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жевско-Хуторской сельсовет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7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86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24,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86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24,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софинансирования с областным бюджет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5,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5,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-Хуторской сельсов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 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0 996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0 996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сельского поселения Сторожевско-Хуторской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 996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ожевско-Хуторско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 996,46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 996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2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 996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2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 996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 782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 782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ожевско-Хуторской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 782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ожевско-Хуторско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 782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 782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рганизацию благоустройства территорий поселений за счет средств обла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86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 2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86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 2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рганизацию благоустройства территорий поселений на условиях софинансирования с областным бюджет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6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43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43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 439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 439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9 369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9 369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ожевско-Хуторской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9 369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ожевско-Хуторско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9 369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жевско-Хуторской сельсовет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9 369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04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04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2 369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2 369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Управление муниципальным долгом сельского поселения С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е обеспечение своевременности и полноты долговых обязатель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</w:t>
            </w:r>
          </w:p>
        </w:tc>
      </w:tr>
    </w:tbl>
    <w:p>
      <w:pPr>
        <w:pStyle w:val="Normal"/>
        <w:ind w:firstLine="4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 4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орожевско-Хуторской сельсовет Усманского муниципальн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2016 год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РАСПРЕДЕЛЕНИЕ АССИГНОВАНИЙ БЮДЖЕТА  СЕЛЬСКОГО ПОСЕЛЕНИЯ СТОРОЖЕВСКО-ХУТОР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ЗА 2016 ГОД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б.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627"/>
        <w:gridCol w:w="18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6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89 391,45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12 834,96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 791,26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6 843,70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0,00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4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 996,4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 996,4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 782,2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 782,2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89 369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9 369,56</w:t>
            </w:r>
          </w:p>
        </w:tc>
      </w:tr>
    </w:tbl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орожевско-Хуторской  сельсовет Усманского муниципальн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2016 год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cs="Arial" w:ascii="Arial" w:hAnsi="Arial"/>
          <w:b/>
          <w:color w:val="000000"/>
          <w:sz w:val="20"/>
          <w:szCs w:val="20"/>
        </w:rPr>
        <w:t>Источники финансирования дефицита бюджета сельского поселения Сторожевско-Хуторской сельсовет Усманского муниципального района Липецкой области Российской Федерации по кодам классификации источников финансирования дефицитов бюджетов за 2016 год</w:t>
      </w:r>
    </w:p>
    <w:p>
      <w:pPr>
        <w:pStyle w:val="Normal"/>
        <w:ind w:firstLine="4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б.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3240"/>
        <w:gridCol w:w="144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ов – всег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 206,97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 793,03</w:t>
            </w:r>
          </w:p>
        </w:tc>
      </w:tr>
    </w:tbl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6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орожевско-Хуторской  сельсовет Усманского муниципальн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2016 год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Источники финансирования дефицита бюджета сельского поселения Сторожевско-Хуторской сельсовет Усманского муниципального района Липецкой области Российской Федерации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 за 2016 год</w:t>
      </w:r>
    </w:p>
    <w:p>
      <w:pPr>
        <w:pStyle w:val="Normal"/>
        <w:ind w:firstLine="4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руб.</w:t>
      </w:r>
    </w:p>
    <w:tbl>
      <w:tblPr>
        <w:tblW w:w="92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3240"/>
        <w:gridCol w:w="1454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 206,97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 793,0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 110 184,48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 110 184,48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 110 184,48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1 05 02 01 10 0000 5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 110 184,48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1 05 00 00 00 0000 6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098 391,4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1 05 02 00 00 0000 6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098 391,4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1 05 02 01 00 0000 6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098 391,4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1 05 02 01 10 0000 6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098 391,45</w:t>
            </w:r>
          </w:p>
        </w:tc>
      </w:tr>
    </w:tbl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000080"/>
      <w:u w:val="single"/>
    </w:rPr>
  </w:style>
  <w:style w:type="character" w:styleId="Style8">
    <w:name w:val=" Знак Знак"/>
    <w:basedOn w:val="Style7"/>
    <w:qFormat/>
    <w:rPr>
      <w:sz w:val="24"/>
      <w:szCs w:val="24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9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0">
    <w:name w:val="Гипертекстовая ссылка"/>
    <w:basedOn w:val="Style7"/>
    <w:qFormat/>
    <w:rPr>
      <w:color w:val="106BBE"/>
    </w:rPr>
  </w:style>
  <w:style w:type="character" w:styleId="S2">
    <w:name w:val="s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1">
    <w:name w:val="Номер2"/>
    <w:basedOn w:val="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Arial Unicode M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9:00Z</dcterms:created>
  <dc:creator>Admin</dc:creator>
  <dc:description/>
  <cp:keywords/>
  <dc:language>en-US</dc:language>
  <cp:lastModifiedBy>SamLab.ws</cp:lastModifiedBy>
  <cp:lastPrinted>2017-08-15T11:26:00Z</cp:lastPrinted>
  <dcterms:modified xsi:type="dcterms:W3CDTF">2017-08-15T08:29:00Z</dcterms:modified>
  <cp:revision>2</cp:revision>
  <dc:subject/>
  <dc:title>Решение № 156 от 22</dc:title>
</cp:coreProperties>
</file>